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52"/>
        <w:gridCol w:w="2563"/>
        <w:gridCol w:w="222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30.04.201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ru-RU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Жози 2009”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color w:val="333333"/>
                <w:sz w:val="21"/>
                <w:szCs w:val="21"/>
                <w:shd w:fill="F9F9F9" w:val="clear"/>
              </w:rPr>
              <w:t>"Доставка на ВиК и ОВ материали за нуждите на Община Свиленград и ВРБК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ротокол №</w:t>
            </w: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.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</w:t>
            </w:r>
            <w:r>
              <w:rPr/>
              <w:t>84361/05.11.2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1-25T09:06:00Z</dcterms:modified>
  <cp:revision>81</cp:revision>
  <dc:subject/>
  <dc:title>ДОГОВОР СКЛЮЧЕН  НА: </dc:title>
</cp:coreProperties>
</file>